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: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……………………………………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..………………………………….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6" w:hanging="0"/>
        <w:rPr/>
      </w:pPr>
      <w:r>
        <w:rPr>
          <w:rFonts w:cs="Times New Roman" w:ascii="Times New Roman" w:hAnsi="Times New Roman"/>
        </w:rPr>
        <w:t xml:space="preserve">legitymujący/a się dowodem osobistym 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ydanym 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obowiązuje się do pozostania członkiem Spółdzielni Socjalnej……………… przez okres co najmniej 12 miesięcy od dnia podpisania umowy dotyczącej udzielenia wsparcia finansowego na założenie lub przystąpienie do spółdzielni  socjalnej w ramach projektu „Nowoczesna Spółdzielnia Socjalna” oraz do działania zgodnie z zaakceptowanym w ramach powyższego projektu P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ab/>
        <w:t>Podpis członka spółdziel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WALNEGO ZGROMADZENIA CZŁONKÓW SPÓŁDZIELNI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r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członkostwa oraz działania członków zgodnie z zaakceptowanym w ramach projektu Nowoczesna Spółdzielnia Socjalna Pla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ebrani w dniu dzisiejszym członkowie Walnego Zgromadzenia  Spółdzielni ……………..podjęli uchwałę następującej treści:</w:t>
      </w:r>
    </w:p>
    <w:p>
      <w:pPr>
        <w:pStyle w:val="Normal"/>
        <w:rPr/>
      </w:pPr>
      <w:r>
        <w:rPr/>
        <w:t>Członkowie spółdzielni socjalnej……………..: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Akapitzlist"/>
        <w:rPr/>
      </w:pPr>
      <w:r>
        <w:rPr/>
        <w:t>- Pan/Pani…………………………………………………………</w:t>
      </w:r>
    </w:p>
    <w:p>
      <w:pPr>
        <w:pStyle w:val="Normal"/>
        <w:jc w:val="both"/>
        <w:rPr/>
      </w:pPr>
      <w:r>
        <w:rPr/>
        <w:t>Zobowiązują się dobrowolnie do pozostania członkami spółdzielni socjalnej………………………………………………. przez okres co najmniej 12 miesięcy od dnia podpisania umowy dotyczącej udzielenia wsparcia finansowego na założenie lub przystąpienie do spółdzielni  socjalnej w ramach projektu „Nowoczesna Spółdzielnia Socjalna” oraz do działania zgodnie z zaakceptowanym w ramach powyższego projektu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  <w:t>Przewodniczący Walnego Zgromadzenia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2:00Z</dcterms:created>
  <dc:creator>Bartłomiej Bartkowiak</dc:creator>
  <dc:description/>
  <dc:language>en-US</dc:language>
  <cp:lastModifiedBy>Bartłomiej Bartkowiak</cp:lastModifiedBy>
  <dcterms:modified xsi:type="dcterms:W3CDTF">2012-07-19T11:29:00Z</dcterms:modified>
  <cp:revision>1</cp:revision>
  <dc:subject/>
  <dc:title/>
</cp:coreProperties>
</file>